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odello 6 - OFFERTA ECONOMICA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NIONE DEI COMUNI MONTEDORO</w:t>
      </w:r>
    </w:p>
    <w:p>
      <w:pPr>
        <w:pStyle w:val="Normal"/>
        <w:keepNext w:val="tru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o COMUNE DI AVETRANA – AREA URBANISTICA - PATRIMONIO</w:t>
      </w:r>
    </w:p>
    <w:p>
      <w:pPr>
        <w:pStyle w:val="Normal"/>
        <w:keepNext w:val="tru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VITTORIO EMANUELE N. 19</w:t>
      </w:r>
    </w:p>
    <w:p>
      <w:pPr>
        <w:pStyle w:val="Normal"/>
        <w:keepNext w:val="true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b/>
          <w:bCs/>
        </w:rPr>
        <w:t>CAP: 74020 – AVETRANA  (TA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ind w:left="1418" w:right="23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OFFERTA ECONOM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ROCEDURA APERTA TELEMATICA PER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SSIONE IN USO DEL LOCALE COMUNALE SITO IN VIA XXIV MAGGIO IN AVETRANA AVENTE DESTINAZIONE D’USO – CASA PER LA VITA A MEDIA INTENSITÀ (6 POSTI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</w:rPr>
        <w:t xml:space="preserve">CANONE DI UTILIZZO DELL’IMMOBILE A BASE DI GARA SOGGETTO A RIALZO: </w:t>
      </w:r>
      <w:r>
        <w:rPr>
          <w:rFonts w:cs="Times New Roman" w:ascii="Times New Roman" w:hAnsi="Times New Roman"/>
          <w:b/>
        </w:rPr>
        <w:t>€ 12.000,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Il sottoscritto……………………………………nato il ……………… a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in qualità di…………………………………………… dell’impres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con sede in ……………………………………. codice fiscale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partita IVA n………………………………… REA n. 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sz w:val="22"/>
        </w:rPr>
        <w:t>tel. …………………….., telefax …………………………….., indirizzo e-mail ……………………………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imes New Roman" w:ascii="Times New Roman" w:hAnsi="Times New Roman"/>
          <w:bCs/>
          <w:color w:val="000000"/>
          <w:sz w:val="22"/>
          <w:szCs w:val="23"/>
        </w:rPr>
        <w:t>casella di posta elettronica certificat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3"/>
        </w:rPr>
        <w:t>oppure (nel caso in cui il potere di rappresentanza legale dell’impresa faccia capo a più soggett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I sottoscritt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 xml:space="preserve">dell’impresa ………………………………………… con sede in ……………………………………. codice fiscale ……………………………………………. partita IVA n………………………………… REA n. …………………………………………………….. </w:t>
      </w:r>
      <w:r>
        <w:rPr>
          <w:rFonts w:cs="Times New Roman" w:ascii="Times New Roman" w:hAnsi="Times New Roman"/>
          <w:sz w:val="22"/>
        </w:rPr>
        <w:t xml:space="preserve">tel. ……………………………………….., telefax …………………………….., indirizzo e-mail ……………………………., </w:t>
      </w:r>
      <w:r>
        <w:rPr>
          <w:rFonts w:cs="Times New Roman" w:ascii="Times New Roman" w:hAnsi="Times New Roman"/>
          <w:bCs/>
          <w:color w:val="000000"/>
          <w:sz w:val="22"/>
          <w:szCs w:val="23"/>
        </w:rPr>
        <w:t>casella di posta elettronica certificat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 xml:space="preserve">PRECISATO </w:t>
      </w:r>
      <w:r>
        <w:rPr>
          <w:rFonts w:cs="Times New Roman" w:ascii="Times New Roman" w:hAnsi="Times New Roman"/>
          <w:color w:val="000000"/>
          <w:sz w:val="22"/>
          <w:szCs w:val="23"/>
        </w:rPr>
        <w:t>che l’impresa quivi rappresentata partecipa alla gara indicata in oggetto come  (</w:t>
      </w: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barrare la casella corrispondente</w:t>
      </w:r>
      <w:r>
        <w:rPr>
          <w:rFonts w:cs="Times New Roman" w:ascii="Times New Roman" w:hAnsi="Times New Roman"/>
          <w:color w:val="000000"/>
          <w:sz w:val="22"/>
          <w:szCs w:val="23"/>
        </w:rPr>
        <w:t>)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2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mpresa singola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orzio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stabile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i/>
          <w:iCs/>
          <w:sz w:val="22"/>
        </w:rPr>
        <w:t>di cooperative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capogruppo di una associazione temporanea di imprese o di un consorzio o di un GEIE di tipo</w:t>
      </w:r>
      <w:r>
        <w:rPr>
          <w:rFonts w:cs="Times New Roman" w:ascii="Times New Roman" w:hAnsi="Times New Roman"/>
          <w:color w:val="000000"/>
          <w:sz w:val="22"/>
          <w:szCs w:val="23"/>
        </w:rPr>
        <w:t>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rizzontale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verticale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con le imprese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mandante di una associazione temporanea di imprese o di un consorzio o di un GEIE avente come capogruppo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 ……………………………………………………. </w:t>
      </w: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e di tipo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 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rizzontale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verticale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con le imprese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mpresa consorziata indicata dal consorzio quale impresa esecutrice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</w:rPr>
        <w:t>cancellare l’opzione che non interessa</w:t>
      </w:r>
      <w:r>
        <w:rPr>
          <w:rFonts w:cs="Times New Roman" w:ascii="Times New Roman" w:hAnsi="Times New Roman"/>
          <w:b/>
          <w:bCs/>
          <w:sz w:val="22"/>
        </w:rPr>
        <w:t>)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organo comune o capogruppo o mandante di una aggregazione di imprese aderenti al contratto di rete di tipo</w:t>
      </w:r>
      <w:r>
        <w:rPr>
          <w:rFonts w:cs="Times New Roman" w:ascii="Times New Roman" w:hAnsi="Times New Roman"/>
          <w:color w:val="000000"/>
          <w:sz w:val="22"/>
          <w:szCs w:val="23"/>
        </w:rPr>
        <w:t>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rizzontale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verticale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con le imprese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 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008" w:leader="none"/>
        </w:tabs>
        <w:autoSpaceDE w:val="false"/>
        <w:spacing w:before="0" w:after="0"/>
        <w:ind w:left="1008" w:hanging="10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/OFFRONO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- un rialzo percentuale sul canone di utilizzo dell’immobile a base di gara del ___________________ %   (in cifre) ___________________________________________   (in lettere)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 il canone annuo offerto per la concessione dell’immobile è pari a €  ________________________ (in cifre) ossia ad euro _________________________________________(in lettere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 caso di discordanza tra il canone calcolato dal rialzo in percentuale ed il canone annuo totale indicato successivamente, farà fede il canone più oneroso economicamente a carico del concorr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i sottoscritti dichiara/no inoltre di essere a conoscenza del carattere immediatamente impegnativo che la presente offerta assumerà all’atto dell’eventuale aggiudicazione della g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, lì 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 del/i dichiarante/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3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2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1" w:right="0" w:hanging="281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3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IntestazioneCarattere">
    <w:name w:val="Intestazione Carattere"/>
    <w:qFormat/>
    <w:rPr>
      <w:rFonts w:ascii="Arial" w:hAnsi="Arial" w:cs="Arial"/>
      <w:lang w:eastAsia="zh-CN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>
      <w:widowControl/>
      <w:suppressAutoHyphens w:val="true"/>
    </w:pPr>
    <w:rPr>
      <w:rFonts w:ascii="Times New Roman" w:hAnsi="Times New Roman" w:cs="Times New Roman"/>
      <w:sz w:val="24"/>
      <w:szCs w:val="24"/>
      <w:lang w:val="it-IT"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510" w:right="0" w:hanging="358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567"/>
    </w:pPr>
    <w:rPr>
      <w:rFonts w:ascii="Arial" w:hAnsi="Arial" w:eastAsia="Times New Roman" w:cs="Arial"/>
      <w:kern w:val="0"/>
      <w:lang w:bidi="he-I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arbara Galeone</dc:creator>
  <dc:description/>
  <cp:keywords/>
  <dc:language>en-US</dc:language>
  <cp:lastModifiedBy>Gianni</cp:lastModifiedBy>
  <cp:lastPrinted>1995-11-21T17:41:00Z</cp:lastPrinted>
  <dcterms:modified xsi:type="dcterms:W3CDTF">2020-06-04T00:06:00Z</dcterms:modified>
  <cp:revision>17</cp:revision>
  <dc:subject/>
  <dc:title>inserire nella Busta economica</dc:title>
</cp:coreProperties>
</file>